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402</w:t>
        <w:tab/>
        <w:t>standard commercial fishing license eligibility APPLICATION PROCESS</w:t>
      </w:r>
    </w:p>
    <w:p>
      <w:pPr>
        <w:pStyle w:val="Paragraph"/>
        <w:rPr/>
      </w:pPr>
      <w:r>
        <w:rPr/>
        <w:t>(a)  Application forms for determination of eligibility for the Standard Commercial Fishing License Eligibility Pool are available at all offices of the Division of Marine Fisheries and online at https://deq.nc.gov/about/divisions/marine-fisheries/licenses-permits-and-leases/commercial-fishing-licenses/eligibility-pool and shall be submitted to any Office of the Division for processing.</w:t>
      </w:r>
    </w:p>
    <w:p>
      <w:pPr>
        <w:pStyle w:val="Paragraph"/>
        <w:rPr/>
      </w:pPr>
      <w:r>
        <w:rPr/>
        <w:t>(b)  Only one application per individual for determination of eligibility for the Standard Commercial Fishing License Eligibility Pool shall be accepted or may be pending at any one time. An applicant may have only one entry in the Standard Commercial Fishing License Eligibility Pool at any one time.</w:t>
      </w:r>
    </w:p>
    <w:p>
      <w:pPr>
        <w:pStyle w:val="Paragraph"/>
        <w:rPr/>
      </w:pPr>
      <w:r>
        <w:rPr/>
        <w:t>(c)  Individuals who currently hold or are eligible to purchase a Standard or Retired Standard Commercial Fishing License shall not be eligible to apply for additional Standard Commercial Fishing Licenses through the Standard Commercial Fishing License Eligibility Pool.</w:t>
      </w:r>
    </w:p>
    <w:p>
      <w:pPr>
        <w:pStyle w:val="Paragraph"/>
        <w:rPr/>
      </w:pPr>
      <w:r>
        <w:rPr/>
        <w:t>(d)  If an applicant has died or becomes ineligible and is subsequently selected from the Standard Commercial Fishing License Eligibility Pool, that license eligibility shall automatically revert to the Eligibility Pool.</w:t>
      </w:r>
    </w:p>
    <w:p>
      <w:pPr>
        <w:pStyle w:val="Paragraph"/>
        <w:rPr/>
      </w:pPr>
      <w:r>
        <w:rPr/>
        <w:t>(e)  Persons claiming retirement from commercial fishing or transferring their Standard Commercial Fishing License shall not be eligible to apply for a Standard Commercial Fishing License through the Standard Commercial Fishing License Eligibility Pool for two years from the date of the last transfer, except as provided in Rule .0404(3) of this Section.</w:t>
      </w:r>
    </w:p>
    <w:p>
      <w:pPr>
        <w:pStyle w:val="Paragraph"/>
        <w:rPr/>
      </w:pPr>
      <w:r>
        <w:rPr/>
        <w:t>(f)  Applicants shall notify the Division within 30 days of a change of address.</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Amended Eff. October 1, 2008; February 1, 2008;</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